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8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гиева Магомеда Ризван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31.08.2024 года Миргиев М.Р., по адресу: *** ХМАО-Югра, не уплатил в установленный ст. 32.2 КоАП РФ срок административный штраф в размере 500 рублей, назначенный постановлением ***199 от 19.06.2024 года по делу об административном правонарушении, предусмотренном ч.2 ст.12.9 КоАП РФ. В отношении Миргиева М.Р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Миргиев М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 Миргиева М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гиева М.Р. в совершении правонарушения подтверждается материалами дела: протоколом от 01.10.2024 года, копией постановления ***199 от 19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ргиева М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ргиева М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ргиевым М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ргиева Магомеда Риз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86 25201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